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40"/>
          <w:szCs w:val="40"/>
          <w:lang w:val="fr-BE"/>
        </w:rPr>
      </w:pPr>
      <w:r>
        <w:rPr>
          <w:rFonts w:cs="Verdana" w:ascii="Verdana" w:hAnsi="Verdana"/>
          <w:b/>
          <w:sz w:val="40"/>
          <w:szCs w:val="40"/>
          <w:lang w:val="fr-BE"/>
        </w:rPr>
        <w:t>Schoolorganisatie</w:t>
      </w:r>
    </w:p>
    <w:p>
      <w:pPr>
        <w:pStyle w:val="Normal"/>
        <w:spacing w:lineRule="auto" w:line="360"/>
        <w:rPr>
          <w:rFonts w:ascii="Verdana" w:hAnsi="Verdana" w:cs="Verdana"/>
          <w:b/>
          <w:b/>
          <w:sz w:val="40"/>
          <w:szCs w:val="40"/>
          <w:lang w:val="fr-BE"/>
        </w:rPr>
      </w:pPr>
      <w:r>
        <w:rPr>
          <w:rFonts w:cs="Verdana" w:ascii="Verdana" w:hAnsi="Verdana"/>
          <w:b/>
          <w:sz w:val="40"/>
          <w:szCs w:val="40"/>
          <w:lang w:val="fr-BE"/>
        </w:rPr>
      </w:r>
    </w:p>
    <w:p>
      <w:pPr>
        <w:pStyle w:val="Normal"/>
        <w:spacing w:lineRule="auto" w:line="360"/>
        <w:rPr>
          <w:rFonts w:ascii="Verdana" w:hAnsi="Verdana" w:cs="Verdana"/>
          <w:b/>
          <w:b/>
          <w:lang w:val="fr-BE"/>
        </w:rPr>
      </w:pPr>
      <w:r>
        <w:rPr>
          <w:rFonts w:cs="Verdana" w:ascii="Verdana" w:hAnsi="Verdana"/>
          <w:b/>
          <w:lang w:val="fr-BE"/>
        </w:rPr>
        <w:t>Nieuw gekomen ? Welgekomen !</w:t>
      </w:r>
    </w:p>
    <w:p>
      <w:pPr>
        <w:pStyle w:val="Normal"/>
        <w:spacing w:lineRule="auto" w:line="360"/>
        <w:rPr>
          <w:rFonts w:ascii="Verdana" w:hAnsi="Verdana" w:cs="Verdana"/>
          <w:b/>
          <w:b/>
          <w:lang w:val="fr-BE"/>
        </w:rPr>
      </w:pPr>
      <w:r>
        <w:rPr>
          <w:rFonts w:cs="Verdana" w:ascii="Verdana" w:hAnsi="Verdana"/>
          <w:b/>
          <w:lang w:val="fr-BE"/>
        </w:rPr>
      </w:r>
    </w:p>
    <w:p>
      <w:pPr>
        <w:pStyle w:val="Normal"/>
        <w:spacing w:lineRule="auto" w:line="360"/>
        <w:rPr/>
      </w:pPr>
      <w:r>
        <w:rPr>
          <w:rFonts w:cs="Verdana" w:ascii="Verdana" w:hAnsi="Verdana"/>
          <w:b/>
        </w:rPr>
        <w:t>Anderstalige nieuwkomers: een zaak voor allemaal</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De opvang van AN hangt niet enkel af van het naleven van een wettelijke regeling, maar is veel meer afhankelijk van de leerkrachten die erbij betrokken zijn. Zoals eerder gezegd: eigenlijk is het een zaak voor de hele school. Stel je de vraag: ‘Hoe zorgen wij als team dat nieuwkomers zich welkom voelen?’ Welk </w:t>
      </w:r>
      <w:r>
        <w:rPr>
          <w:rFonts w:cs="Verdana" w:ascii="Verdana" w:hAnsi="Verdana"/>
          <w:b/>
        </w:rPr>
        <w:t>onthaalplan</w:t>
      </w:r>
      <w:r>
        <w:rPr>
          <w:rFonts w:cs="Verdana" w:ascii="Verdana" w:hAnsi="Verdana"/>
        </w:rPr>
        <w:t xml:space="preserve"> bieden wij aan op school? </w:t>
      </w:r>
    </w:p>
    <w:p>
      <w:pPr>
        <w:pStyle w:val="Normal"/>
        <w:spacing w:lineRule="auto" w:line="360"/>
        <w:rPr>
          <w:rFonts w:ascii="Verdana" w:hAnsi="Verdana" w:cs="Verdana"/>
        </w:rPr>
      </w:pPr>
      <w:r>
        <w:rPr>
          <w:rFonts w:cs="Verdana" w:ascii="Verdana" w:hAnsi="Verdana"/>
        </w:rPr>
        <w:t xml:space="preserve">Beeld je in dat je morgen naar Rusland verhuist met je gezin. Wat zou jou/jullie helpen om je thuis te voelen in een vreemd land, in een vreemde taal? Wat zou jij graag hebben dat men doet als je je kind aanmeldt op een school? Zoek samen naar antwoorden op deze vra(a)g(en). Betrek hierbij ook de huidige leerlingen en ouders. Ga hierover in dialoog. Ontwerp jullie </w:t>
      </w:r>
      <w:r>
        <w:rPr>
          <w:rFonts w:cs="Verdana" w:ascii="Verdana" w:hAnsi="Verdana"/>
          <w:b/>
        </w:rPr>
        <w:t xml:space="preserve">gezamenlijk plan, </w:t>
      </w:r>
      <w:r>
        <w:rPr>
          <w:rFonts w:cs="Verdana" w:ascii="Verdana" w:hAnsi="Verdana"/>
        </w:rPr>
        <w:t xml:space="preserve">dat geldt voor alle nieuwe leerlingen, ongeacht het tijdstip van instroom.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k doe hierbij een aantal suggesties. Ik schets hierbij een “ideaal” scenario, enerzijds geïnspireerd op eigen ervaringen (soms ook frustraties), anderzijds gesprokkeld her en d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Zorg voor een warm </w:t>
      </w:r>
      <w:r>
        <w:rPr>
          <w:rFonts w:cs="Verdana" w:ascii="Verdana" w:hAnsi="Verdana"/>
          <w:b/>
        </w:rPr>
        <w:t>welkom</w:t>
      </w:r>
      <w:r>
        <w:rPr>
          <w:rFonts w:cs="Verdana" w:ascii="Verdana" w:hAnsi="Verdana"/>
        </w:rPr>
        <w:t xml:space="preserve">. Eventueel welkom in diverse talen aan de schoolpoort. Mijn collega heeft bv. in het verleden met haar onthaalklas een wereldbol gemaakt van papier-maché. Zij heeft ook een wereldkaart geschilderd, waarbij haar leerlingen van over de hele wereld zich kort voorstelden d.m.v. foto en eigen tekstje. Deze hangen bij ons op in de ingang. Ouders en leerlingen voelen zich welkom in onze multiculturele school.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Zorg voor een </w:t>
      </w:r>
      <w:r>
        <w:rPr>
          <w:rFonts w:cs="Verdana" w:ascii="Verdana" w:hAnsi="Verdana"/>
          <w:b/>
        </w:rPr>
        <w:t>degelijk onthaal</w:t>
      </w:r>
      <w:r>
        <w:rPr>
          <w:rFonts w:cs="Verdana" w:ascii="Verdana" w:hAnsi="Verdana"/>
        </w:rPr>
        <w:t xml:space="preserve">. Ik weet dat ouders zich op alle momenten van de dag kunnen aanbieden. Toch mag dit niet een reden zijn om je onthaal te beperken tot het invullen van een inschrijvingsformulier, waarop naam, geboortedatum, adres en eventueel telefoonnummer vermeld staan. Dit kan een eerste stap zijn, maar indien geen tolk beschikbaar is, maak je liefst een terugkomafspraak. Geef samen met de tolk uitleg over jullie schoolvisie, over hoe het onthaalonderwijs op jouw school georganiseerd is (bv. Zijn er verschillende groepen? Hoe zijn die ingedeeld? Zijn er specifieke doelstellingen die voor elke groep gehanteerd worden? Veranderen leerlingen in de loop van het schooljaar van groep?), over schoolafspraken (ook visualiseren met pictogrammen), over verwachtingen, over mogelijkheden, over beperkingen, eventuele toekomstmogelijkheden. Schets een zo duidelijk mogelijk beeld van jullie school. Geef ouders de kans om te kiezen voor je school. Wanneer ouders dan kiezen voor je school, tracht je ook met de tolk zoveel mogelijk achtergrondinformatie over de leerling te weten te komen. Daarmee bedoel ik niet enkel familiale, sociale en culturele achtergronden, maar ook wat ze graag doen, waar hun interesses liggen, waar ze goed in zijn, eventuele vorige rapporten, feedback vorige school/scholen, welke TV-programma’s ze graag zien, ... De tolk kan jou ook een eerste indruk bezorgen van de kennis van de eigen moedertaal, eventueel een korte test afnemen (lezen, schrijven, rekenen in eigen taal). Op deze manier verkrijg je een eerste indruk en worden ouders voldoende ingelicht over jullie werking. </w:t>
      </w:r>
    </w:p>
    <w:p>
      <w:pPr>
        <w:pStyle w:val="Normal"/>
        <w:spacing w:lineRule="auto" w:line="360"/>
        <w:rPr>
          <w:rFonts w:ascii="Verdana" w:hAnsi="Verdana" w:cs="Verdana"/>
        </w:rPr>
      </w:pPr>
      <w:r>
        <w:rPr>
          <w:rFonts w:cs="Verdana" w:ascii="Verdana" w:hAnsi="Verdana"/>
        </w:rPr>
        <w:t xml:space="preserve">Bijkomend kan een eventuele brugfiguur kijken of het gezin buiten de school extra begeleiding of hulp nodig heeft om allerlei zaken te regelen. Eventueel kan zij ook op huisbezoek gaan. Dit om een zo breed mogelijk beeld te krijgen van de leerling en om zaken te kunnen kaderen. Dit geeft al heel wat informatie maar zegt niet alles. Het is niet de bedoeling om deze informatie te misbruiken. Uiteraard gaan we onbevooroordeeld op weg en proberen we om zo ver mogelijk te gerake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Zodra de leerling aan een bepaalde klas toegewezen wordt, zorg je voor een </w:t>
      </w:r>
      <w:r>
        <w:rPr>
          <w:rFonts w:cs="Verdana" w:ascii="Verdana" w:hAnsi="Verdana"/>
          <w:b/>
        </w:rPr>
        <w:t>peter of meter</w:t>
      </w:r>
      <w:r>
        <w:rPr>
          <w:rFonts w:cs="Verdana" w:ascii="Verdana" w:hAnsi="Verdana"/>
        </w:rPr>
        <w:t xml:space="preserve"> in de klas. Die helpt hem constant bij alles wat er in de klas gebeurt. Goed is om regelmatig nieuwe peters en meters aan te duiden. Zo geraakt heel de klas betrokken. </w:t>
      </w:r>
    </w:p>
    <w:p>
      <w:pPr>
        <w:pStyle w:val="Normal"/>
        <w:spacing w:lineRule="auto" w:line="360"/>
        <w:rPr/>
      </w:pPr>
      <w:r>
        <w:rPr>
          <w:rFonts w:cs="Verdana" w:ascii="Verdana" w:hAnsi="Verdana"/>
        </w:rPr>
        <w:t xml:space="preserve">Binnen de school zoek je een </w:t>
      </w:r>
      <w:r>
        <w:rPr>
          <w:rFonts w:cs="Verdana" w:ascii="Verdana" w:hAnsi="Verdana"/>
          <w:b/>
        </w:rPr>
        <w:t>buddy</w:t>
      </w:r>
      <w:r>
        <w:rPr>
          <w:rFonts w:cs="Verdana" w:ascii="Verdana" w:hAnsi="Verdana"/>
        </w:rPr>
        <w:t xml:space="preserve"> (een leerling die dezelfde taal spreekt, maar al een poosje in Vlaanderen is en daardoor al een mondje Nederlands aankan). Deze kan dan een soort tolk spelen om de AN in de eigen taal duidelijk te maken waar het allemaal om draait.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Je/jullie eerste zorg is nu dat de leerling </w:t>
      </w:r>
      <w:r>
        <w:rPr>
          <w:rFonts w:cs="Verdana" w:ascii="Verdana" w:hAnsi="Verdana"/>
          <w:b/>
        </w:rPr>
        <w:t>vertrouwd</w:t>
      </w:r>
      <w:r>
        <w:rPr>
          <w:rFonts w:cs="Verdana" w:ascii="Verdana" w:hAnsi="Verdana"/>
        </w:rPr>
        <w:t xml:space="preserve"> geraakt </w:t>
      </w:r>
      <w:r>
        <w:rPr>
          <w:rFonts w:cs="Verdana" w:ascii="Verdana" w:hAnsi="Verdana"/>
          <w:b/>
        </w:rPr>
        <w:t>met de</w:t>
      </w:r>
      <w:r>
        <w:rPr>
          <w:rFonts w:cs="Verdana" w:ascii="Verdana" w:hAnsi="Verdana"/>
        </w:rPr>
        <w:t xml:space="preserve"> </w:t>
      </w:r>
      <w:r>
        <w:rPr>
          <w:rFonts w:cs="Verdana" w:ascii="Verdana" w:hAnsi="Verdana"/>
          <w:b/>
        </w:rPr>
        <w:t xml:space="preserve">school. </w:t>
      </w:r>
    </w:p>
    <w:p>
      <w:pPr>
        <w:pStyle w:val="Normal"/>
        <w:spacing w:lineRule="auto" w:line="360"/>
        <w:rPr>
          <w:rFonts w:ascii="Verdana" w:hAnsi="Verdana" w:cs="Verdana"/>
        </w:rPr>
      </w:pPr>
      <w:r>
        <w:rPr>
          <w:rFonts w:cs="Verdana" w:ascii="Verdana" w:hAnsi="Verdana"/>
        </w:rPr>
        <w:t xml:space="preserve">Je kan de leerlingen die de school al kennen op </w:t>
      </w:r>
      <w:r>
        <w:rPr>
          <w:rFonts w:cs="Verdana" w:ascii="Verdana" w:hAnsi="Verdana"/>
          <w:b/>
        </w:rPr>
        <w:t>tocht</w:t>
      </w:r>
      <w:r>
        <w:rPr>
          <w:rFonts w:cs="Verdana" w:ascii="Verdana" w:hAnsi="Verdana"/>
        </w:rPr>
        <w:t xml:space="preserve"> sturen en hen vragen een foto te nemen van die plaatsen of activiteiten die de nieuwe leerlingen zeker moeten kennen. (bv. verschillende leerkrachten, brugfiguur, directie, administratie, de turnzaal, de toiletten, de refter, de rijen ’s morgens, s’ middags en ’s avonds, de vuilnisbakken, de speelplaats, de computerklas, de bibliotheek, ...). Je kan deze visualisering gebruiken door de leerlingen in groepjes op </w:t>
      </w:r>
      <w:r>
        <w:rPr>
          <w:rFonts w:cs="Verdana" w:ascii="Verdana" w:hAnsi="Verdana"/>
          <w:b/>
        </w:rPr>
        <w:t>verkenningstocht</w:t>
      </w:r>
      <w:r>
        <w:rPr>
          <w:rFonts w:cs="Verdana" w:ascii="Verdana" w:hAnsi="Verdana"/>
        </w:rPr>
        <w:t xml:space="preserve"> of </w:t>
      </w:r>
      <w:r>
        <w:rPr>
          <w:rFonts w:cs="Verdana" w:ascii="Verdana" w:hAnsi="Verdana"/>
          <w:b/>
        </w:rPr>
        <w:t>zoektocht</w:t>
      </w:r>
      <w:r>
        <w:rPr>
          <w:rFonts w:cs="Verdana" w:ascii="Verdana" w:hAnsi="Verdana"/>
        </w:rPr>
        <w:t xml:space="preserve"> te sturen in de school. Bedoeling is dat de school een vertrouwde omgeving wordt voor elke leerling. </w:t>
      </w:r>
    </w:p>
    <w:p>
      <w:pPr>
        <w:pStyle w:val="Normal"/>
        <w:spacing w:lineRule="auto" w:line="360"/>
        <w:rPr>
          <w:rFonts w:ascii="Verdana" w:hAnsi="Verdana" w:cs="Verdana"/>
        </w:rPr>
      </w:pPr>
      <w:r>
        <w:rPr>
          <w:rFonts w:cs="Verdana" w:ascii="Verdana" w:hAnsi="Verdana"/>
        </w:rPr>
        <w:t xml:space="preserve">Voor de ouders kan je het team voorstellen in de gang a.h.v. individuele foto’s. </w:t>
      </w:r>
    </w:p>
    <w:p>
      <w:pPr>
        <w:pStyle w:val="Normal"/>
        <w:spacing w:lineRule="auto" w:line="360"/>
        <w:rPr/>
      </w:pPr>
      <w:r>
        <w:rPr>
          <w:rFonts w:cs="Verdana" w:ascii="Verdana" w:hAnsi="Verdana"/>
        </w:rPr>
        <w:t xml:space="preserve">In het begin van het schooljaar organiseren wij voor ouders en kinderen een kennismaking met de afspraken op school a.h.v. een doorschuifsysteem. Aan de hand van concreet materiaal worden de verschillende afspraken voorgesteld bv. afval sorteren, afspraken zwemmen/turnen, begin-einduren school, afspraken eetcultuur, ... </w:t>
      </w:r>
    </w:p>
    <w:p>
      <w:pPr>
        <w:pStyle w:val="Normal"/>
        <w:spacing w:lineRule="auto" w:line="360"/>
        <w:rPr>
          <w:rFonts w:ascii="Verdana" w:hAnsi="Verdana" w:cs="Verdana"/>
        </w:rPr>
      </w:pPr>
      <w:r>
        <w:rPr>
          <w:rFonts w:cs="Verdana" w:ascii="Verdana" w:hAnsi="Verdana"/>
        </w:rPr>
        <w:t>Belangrijk hierbij geef niet alleen aan wat niet mag, maar geef ook aan wat je wel verwacht bv. niet alleen zeggen geen snoep, geen chocolade, geen chips! Maar bv. wel fruit, een boterham, een droge koek, ...</w:t>
      </w:r>
    </w:p>
    <w:p>
      <w:pPr>
        <w:pStyle w:val="Normal"/>
        <w:spacing w:lineRule="auto" w:line="360"/>
        <w:rPr>
          <w:rFonts w:ascii="Verdana" w:hAnsi="Verdana" w:cs="Verdana"/>
        </w:rPr>
      </w:pPr>
      <w:r>
        <w:rPr>
          <w:rFonts w:cs="Verdana" w:ascii="Verdana" w:hAnsi="Verdana"/>
        </w:rPr>
        <w:t xml:space="preserve">De afspraken worden ook gevisualiseerd met pictogrammen, dezelfde als gebruikt bij het infoblad. </w:t>
      </w:r>
    </w:p>
    <w:p>
      <w:pPr>
        <w:pStyle w:val="Normal"/>
        <w:spacing w:lineRule="auto" w:line="360"/>
        <w:rPr>
          <w:rFonts w:ascii="Verdana" w:hAnsi="Verdana" w:cs="Verdana"/>
        </w:rPr>
      </w:pPr>
      <w:r>
        <w:rPr>
          <w:rFonts w:cs="Verdana" w:ascii="Verdana" w:hAnsi="Verdana"/>
        </w:rPr>
        <w:t xml:space="preserve">Op 1 september is dit wellicht een aandachtspunt voor alle leerlingen, vergeet dit echter niet voor de leerlingen en ouders die starten in de loop van het jaa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ebruik in de klas, op school en in contacten met de ouders  </w:t>
      </w:r>
      <w:r>
        <w:rPr>
          <w:rFonts w:cs="Verdana" w:ascii="Verdana" w:hAnsi="Verdana"/>
          <w:b/>
        </w:rPr>
        <w:t>pictogrammen</w:t>
      </w:r>
      <w:r>
        <w:rPr>
          <w:rFonts w:cs="Verdana" w:ascii="Verdana" w:hAnsi="Verdana"/>
        </w:rPr>
        <w:t xml:space="preserve"> om de communicatie te ondersteunen en dingen duidelijk te maken. (bv. </w:t>
      </w:r>
      <w:r>
        <w:rPr>
          <w:rFonts w:cs="Verdana" w:ascii="Verdana" w:hAnsi="Verdana"/>
          <w:u w:val="single"/>
        </w:rPr>
        <w:t>sclera</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Ook gewenst gedrag kan op deze non-verbale wijze geduid worden. </w:t>
      </w:r>
    </w:p>
    <w:p>
      <w:pPr>
        <w:pStyle w:val="Normal"/>
        <w:spacing w:lineRule="auto" w:line="360"/>
        <w:rPr>
          <w:rFonts w:ascii="Verdana" w:hAnsi="Verdana" w:cs="Verdana"/>
        </w:rPr>
      </w:pPr>
      <w:r>
        <w:rPr>
          <w:rFonts w:cs="Verdana" w:ascii="Verdana" w:hAnsi="Verdana"/>
        </w:rPr>
        <w:t xml:space="preserve">Ook kunnen de </w:t>
      </w:r>
      <w:r>
        <w:rPr>
          <w:rFonts w:cs="Verdana" w:ascii="Verdana" w:hAnsi="Verdana"/>
          <w:u w:val="single"/>
        </w:rPr>
        <w:t>leerlingen</w:t>
      </w:r>
      <w:r>
        <w:rPr>
          <w:rFonts w:cs="Verdana" w:ascii="Verdana" w:hAnsi="Verdana"/>
        </w:rPr>
        <w:t xml:space="preserve"> betrokken worden bij het </w:t>
      </w:r>
      <w:r>
        <w:rPr>
          <w:rFonts w:cs="Verdana" w:ascii="Verdana" w:hAnsi="Verdana"/>
          <w:u w:val="single"/>
        </w:rPr>
        <w:t>ontwerpen</w:t>
      </w:r>
      <w:r>
        <w:rPr>
          <w:rFonts w:cs="Verdana" w:ascii="Verdana" w:hAnsi="Verdana"/>
        </w:rPr>
        <w:t xml:space="preserve"> van pictogrammen. Pictogrammen voorbeelden: kloppen aan de deur, deur toe, foto’s verschillende personen op school + pictogram erbij waarvoor je bij deze persoon terecht kan, speelplaatsafspraken, klokjes met begin – en einduren van verschillende speeltijden &amp; schooluren, gangafspraken, refterafspraken, rijafspraken, ...</w:t>
      </w:r>
    </w:p>
    <w:p>
      <w:pPr>
        <w:pStyle w:val="Normal"/>
        <w:spacing w:lineRule="auto" w:line="360"/>
        <w:rPr>
          <w:rFonts w:ascii="Verdana" w:hAnsi="Verdana" w:cs="Verdana"/>
        </w:rPr>
      </w:pPr>
      <w:r>
        <w:rPr>
          <w:rFonts w:cs="Verdana" w:ascii="Verdana" w:hAnsi="Verdana"/>
        </w:rPr>
        <w:t xml:space="preserve">Verboden zones of plaatsen doorheen de school kunnen bv. ook allemaal in dezelfde kleur aangeduid worden. Bv. rode deur of lijn is verboden, blauwe deur of lijn welkom. </w:t>
      </w:r>
    </w:p>
    <w:p>
      <w:pPr>
        <w:pStyle w:val="Normal"/>
        <w:spacing w:lineRule="auto" w:line="360"/>
        <w:rPr>
          <w:rFonts w:ascii="Verdana" w:hAnsi="Verdana" w:cs="Verdana"/>
        </w:rPr>
      </w:pPr>
      <w:r>
        <w:rPr>
          <w:rFonts w:cs="Verdana" w:ascii="Verdana" w:hAnsi="Verdana"/>
        </w:rPr>
        <w:t xml:space="preserve">Laat leerlingen een </w:t>
      </w:r>
      <w:r>
        <w:rPr>
          <w:rFonts w:cs="Verdana" w:ascii="Verdana" w:hAnsi="Verdana"/>
          <w:u w:val="single"/>
        </w:rPr>
        <w:t>draaiboek</w:t>
      </w:r>
      <w:r>
        <w:rPr>
          <w:rFonts w:cs="Verdana" w:ascii="Verdana" w:hAnsi="Verdana"/>
        </w:rPr>
        <w:t xml:space="preserve"> maken met de verschillende afspraken op school en in de klas. Laat de buddy dit draaiboek ook samen doornem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Ga positief om met de </w:t>
      </w:r>
      <w:r>
        <w:rPr>
          <w:rFonts w:cs="Verdana" w:ascii="Verdana" w:hAnsi="Verdana"/>
          <w:b/>
        </w:rPr>
        <w:t>thuistaal</w:t>
      </w:r>
      <w:r>
        <w:rPr>
          <w:rFonts w:cs="Verdana" w:ascii="Verdana" w:hAnsi="Verdana"/>
        </w:rPr>
        <w:t xml:space="preserve">. (zie klasorganisati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Organiseer je </w:t>
      </w:r>
      <w:r>
        <w:rPr>
          <w:rFonts w:cs="Verdana" w:ascii="Verdana" w:hAnsi="Verdana"/>
          <w:b/>
        </w:rPr>
        <w:t>speelplaatsgebeuren</w:t>
      </w:r>
      <w:r>
        <w:rPr>
          <w:rFonts w:cs="Verdana" w:ascii="Verdana" w:hAnsi="Verdana"/>
        </w:rPr>
        <w:t xml:space="preserve"> zo dat leerlingen met elkaar samen spelen en interactie uitgelokt wordt. Op de speelplaats kunnen ook verschillende speelhoeken voorzien worden (voetbalhoek, basketbalhoek, praathoekje, hoekje voor stille spelen, ...). Organiseer regelmatig eens een (nieuwe) speelplaatsspelletjes namiddag, eventueel klasoverschrijdend? Laat de leerlingen eventueel zelf nieuwe spelletjes ontwerpen voor elkaar en ze uiteraard ook aan elkaar aanleren. </w:t>
      </w:r>
    </w:p>
    <w:p>
      <w:pPr>
        <w:pStyle w:val="Normal"/>
        <w:spacing w:lineRule="auto" w:line="360"/>
        <w:rPr>
          <w:rFonts w:ascii="Verdana" w:hAnsi="Verdana" w:cs="Verdana"/>
        </w:rPr>
      </w:pPr>
      <w:r>
        <w:rPr>
          <w:rFonts w:cs="Verdana" w:ascii="Verdana" w:hAnsi="Verdana"/>
        </w:rPr>
        <w:t xml:space="preserve">Vergeet ook niet de AN de taal aan te leren om te vragen of ze mogen meespelen. Voorzie hiervoor voldoende tijd. Aan sommige AN zal je ook moeten aanleren wat je verwacht of verstaat onder ‘mooi samenspelen’. </w:t>
      </w:r>
    </w:p>
    <w:p>
      <w:pPr>
        <w:pStyle w:val="Normal"/>
        <w:spacing w:lineRule="auto" w:line="360"/>
        <w:rPr>
          <w:rFonts w:ascii="Verdana" w:hAnsi="Verdana" w:cs="Verdana"/>
        </w:rPr>
      </w:pPr>
      <w:r>
        <w:rPr>
          <w:rFonts w:cs="Verdana" w:ascii="Verdana" w:hAnsi="Verdana"/>
        </w:rPr>
        <w:t>Ook aan (sommige) ‘anciens’ zal je moeten aanleren hoe ze kunnen omgaan met AN, hoe ze iemand welkom heten. Eventueel ook de taal aanleren om iemand uit te nodigen om mee te spelen.</w:t>
      </w:r>
    </w:p>
    <w:p>
      <w:pPr>
        <w:pStyle w:val="Normal"/>
        <w:spacing w:lineRule="auto" w:line="360"/>
        <w:rPr>
          <w:rFonts w:ascii="Verdana" w:hAnsi="Verdana" w:cs="Verdana"/>
        </w:rPr>
      </w:pPr>
      <w:r>
        <w:rPr>
          <w:rFonts w:cs="Verdana" w:ascii="Verdana" w:hAnsi="Verdana"/>
        </w:rPr>
        <w:t xml:space="preserve">Wees hier heel concreet in. Probeer je verwachtingen duidelijk en positief te formuleren. Eventueel kunnen jullie samen tekeningen ontwerpen die je kan gebruiken op de speelplaats, zodat je je/jullie verwachtingen visueel kan ondersteunen. Herhaling en voldoende kansen geven om het samenspelen in te oefenen is de boodschap. Verwacht niet dat leerlingen automatisch het ‘goede’ do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ied tussendoor ook verschillende </w:t>
      </w:r>
      <w:r>
        <w:rPr>
          <w:rFonts w:cs="Verdana" w:ascii="Verdana" w:hAnsi="Verdana"/>
          <w:b/>
        </w:rPr>
        <w:t>middagactiviteiten</w:t>
      </w:r>
      <w:r>
        <w:rPr>
          <w:rFonts w:cs="Verdana" w:ascii="Verdana" w:hAnsi="Verdana"/>
        </w:rPr>
        <w:t xml:space="preserve"> aan, waarbij leerlingen hun energie kwijt kunnen bv. karate, voetbal, basketbal, dans, badminton, ropeskipping, ... Dikwijls worden in deze lessen van de AN vaardigheden vereist waarin deze leerlingen kunnen uitblinken en waardoor positieve feedback mogelijk is. Hoe meer leerlingen zich betrokken voelen, actief bezig zijn, ... hoe minder hij agressief gedrag zal vertonen. </w:t>
      </w:r>
    </w:p>
    <w:p>
      <w:pPr>
        <w:pStyle w:val="Normal"/>
        <w:spacing w:lineRule="auto" w:line="360"/>
        <w:rPr/>
      </w:pPr>
      <w:r>
        <w:rPr>
          <w:rFonts w:cs="Verdana" w:ascii="Verdana" w:hAnsi="Verdana"/>
        </w:rPr>
        <w:t xml:space="preserve">Eventueel kan je de </w:t>
      </w:r>
      <w:r>
        <w:rPr>
          <w:rFonts w:cs="Verdana" w:ascii="Verdana" w:hAnsi="Verdana"/>
          <w:b/>
        </w:rPr>
        <w:t>middagspeeltijd opsplitsen</w:t>
      </w:r>
      <w:r>
        <w:rPr>
          <w:rFonts w:cs="Verdana" w:ascii="Verdana" w:hAnsi="Verdana"/>
        </w:rPr>
        <w:t xml:space="preserve"> in eerst na de lessen even spelen, dan pas eten, en na het eten terug even spelen. Dan wordt de lange periode opgesplitst en misschien is het voor verschillende leerlingen  haalbaarder om kortere periodes ‘mooi’ samen te spelen. Vergeet ook niet om het ‘mooi’ samenspelen voldoende positief te bevestigen. Een positief gedrag dat onvoldoende bevestigd wordt, dooft uit.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Mijn ervaring is dat verschillende kinderen </w:t>
      </w:r>
      <w:r>
        <w:rPr>
          <w:rFonts w:cs="Verdana" w:ascii="Verdana" w:hAnsi="Verdana"/>
          <w:b/>
        </w:rPr>
        <w:t>onaangepast gedrag</w:t>
      </w:r>
      <w:r>
        <w:rPr>
          <w:rFonts w:cs="Verdana" w:ascii="Verdana" w:hAnsi="Verdana"/>
        </w:rPr>
        <w:t xml:space="preserve"> vertonen tijdens de speeltijd(en). Dit kan agressief zijn t.o.v. elkaar, t.o.v. team (verbaal of non-verbaal) of t.o.v. materiaal. </w:t>
      </w:r>
    </w:p>
    <w:p>
      <w:pPr>
        <w:pStyle w:val="Normal"/>
        <w:spacing w:lineRule="auto" w:line="360"/>
        <w:rPr>
          <w:rFonts w:ascii="Verdana" w:hAnsi="Verdana" w:cs="Verdana"/>
        </w:rPr>
      </w:pPr>
      <w:r>
        <w:rPr>
          <w:rFonts w:cs="Verdana" w:ascii="Verdana" w:hAnsi="Verdana"/>
        </w:rPr>
        <w:t xml:space="preserve">Stel je als team volgende vragen: “Hoe gaan we om met agressief gedrag? en “Welke leerkansen bieden we kinderen met gedragsproblemen om hierin positief te evolueren?” Het is uiterst belangrijk om deze vragen te beantwoorden binnen je team. Maak duidelijke afspraken. </w:t>
      </w:r>
    </w:p>
    <w:p>
      <w:pPr>
        <w:pStyle w:val="Normal"/>
        <w:spacing w:lineRule="auto" w:line="360"/>
        <w:rPr>
          <w:rFonts w:ascii="Verdana" w:hAnsi="Verdana" w:cs="Verdana"/>
        </w:rPr>
      </w:pPr>
      <w:r>
        <w:rPr>
          <w:rFonts w:cs="Verdana" w:ascii="Verdana" w:hAnsi="Verdana"/>
        </w:rPr>
        <w:t xml:space="preserve">Een eensgezinde visie zorgt voor structuur en duidelijkheid! Uiteraard heeft elke leerkracht of toezichter zijn/haar eigen frustratiedrempel of reactievermogen. Op zich is daar niets mis mee. Kinderen moeten echter wel weten binnen welke grenzen ze zich mogen en kunnen bewegen, voor het hele team. Kinderen weten zeer snel wie snel,minder snel of niet reageert. Hierdoor kunnen bepaalde frustraties zich opstapelen van speeltijd tot speeltijd. Daarom is het ook zeer belangrijk om onderling voldoende te communiceren over wat op de speelplaats gebeurd is. Op onze school werken wij hiervoor momenteel met een witte en gele kaart i.v.m. agressief gedrag (3 aspecten brengen we in kaart: vechten, materiaal vernielen of roepen). Wie toezicht heeft, kan een verwittiging geven (witte kaart= leerkracht informeren) of een gele kaart (bv. iemand die niet van stoppen weet, na verwittiging= leerkracht + ouders informeren). Het is de bedoeling dat de leerkracht of zorgleerkracht er iets mee doet (met de witte kaart), zodat erger voorkomen kan worden en we kinderen ook groeikansen geven om hieraan te werken. Idealiter wordt er (onmiddellijk) tijd voorzien om even te kijken wat er gebeurd is. (Soms moeten leerlingen eerst afkoelen en weer rustig worden vooraleer dit mogelijk is.) </w:t>
      </w:r>
    </w:p>
    <w:p>
      <w:pPr>
        <w:pStyle w:val="Normal"/>
        <w:spacing w:lineRule="auto" w:line="360"/>
        <w:rPr/>
      </w:pPr>
      <w:r>
        <w:rPr>
          <w:rFonts w:cs="Verdana" w:ascii="Verdana" w:hAnsi="Verdana"/>
        </w:rPr>
        <w:t xml:space="preserve">Misschien kunnen </w:t>
      </w:r>
      <w:r>
        <w:rPr>
          <w:rFonts w:cs="Verdana" w:ascii="Verdana" w:hAnsi="Verdana"/>
          <w:b/>
        </w:rPr>
        <w:t>de zes denkhoeden van De Bono</w:t>
      </w:r>
      <w:r>
        <w:rPr>
          <w:rFonts w:cs="Verdana" w:ascii="Verdana" w:hAnsi="Verdana"/>
        </w:rPr>
        <w:t xml:space="preserve"> hierbij helpen. (zie bijlage) De Bono onderscheidt verschillende manieren waarop je naar problemen en situaties kunt kijken. Het denkproces wordt opgesplitst in zes denkniveaus, voorgesteld door zes verschillende hoeden. Welke kijk je op de situatie hebt, koppelt hij aan de kleur van de denkhoed die je op hebt. Iedere kleur staat voor een andere kijk. Deze zes denkhoeden kun je gebruiken bij het zoeken naar mogelijke oplossingen voor problemen vanuit de verschillende denkwijzen. De techniek gaat uit van het idee dat mensen vaak geneigd zijn problemen steeds op eenzelfde manier te benaderen. Door de denkhoeden te gebruiken, word je gedwongen om het probleem ook eens van een andere kant te bekijken. Uiteraard moet je steeds werken op het niveau van het kind. Hierbij spelen onze waarden en normen een grote rol. Verwacht niet dat iedereen op dezelfde manier is opgevoed! Laat je ook niet misleiden door de leeftijd. </w:t>
      </w:r>
    </w:p>
    <w:p>
      <w:pPr>
        <w:pStyle w:val="Normal"/>
        <w:tabs>
          <w:tab w:val="clear" w:pos="708"/>
          <w:tab w:val="left" w:pos="7740" w:leader="none"/>
        </w:tabs>
        <w:spacing w:lineRule="auto" w:line="360"/>
        <w:rPr>
          <w:rFonts w:ascii="Verdana" w:hAnsi="Verdana" w:cs="Verdana"/>
          <w:b/>
          <w:b/>
        </w:rPr>
      </w:pPr>
      <w:r>
        <w:rPr>
          <w:rFonts w:cs="Verdana" w:ascii="Verdana" w:hAnsi="Verdana"/>
          <w:b/>
        </w:rPr>
      </w:r>
    </w:p>
    <w:p>
      <w:pPr>
        <w:pStyle w:val="Normal"/>
        <w:tabs>
          <w:tab w:val="clear" w:pos="708"/>
          <w:tab w:val="left" w:pos="7740" w:leader="none"/>
        </w:tabs>
        <w:spacing w:lineRule="auto" w:line="360"/>
        <w:rPr>
          <w:rFonts w:ascii="Verdana" w:hAnsi="Verdana" w:cs="Verdana"/>
        </w:rPr>
      </w:pPr>
      <w:r>
        <w:rPr>
          <w:rFonts w:cs="Verdana" w:ascii="Verdana" w:hAnsi="Verdana"/>
          <w:b/>
        </w:rPr>
        <w:t xml:space="preserve">Maak gedragingen en gevoelens bespreekbaar. </w:t>
      </w:r>
      <w:r>
        <w:rPr>
          <w:rFonts w:cs="Verdana" w:ascii="Verdana" w:hAnsi="Verdana"/>
        </w:rPr>
        <w:t>Uiteraard werk je</w:t>
      </w:r>
      <w:r>
        <w:rPr>
          <w:rFonts w:cs="Verdana" w:ascii="Verdana" w:hAnsi="Verdana"/>
          <w:b/>
        </w:rPr>
        <w:t xml:space="preserve"> </w:t>
      </w:r>
      <w:r>
        <w:rPr>
          <w:rFonts w:cs="Verdana" w:ascii="Verdana" w:hAnsi="Verdana"/>
        </w:rPr>
        <w:t>hieraan binnen de klas.</w:t>
      </w:r>
      <w:r>
        <w:rPr>
          <w:rFonts w:cs="Verdana" w:ascii="Verdana" w:hAnsi="Verdana"/>
          <w:b/>
        </w:rPr>
        <w:t xml:space="preserve"> </w:t>
      </w:r>
      <w:r>
        <w:rPr>
          <w:rFonts w:cs="Verdana" w:ascii="Verdana" w:hAnsi="Verdana"/>
        </w:rPr>
        <w:t xml:space="preserve">Misschien kunnen jullie ook binnen </w:t>
      </w:r>
      <w:r>
        <w:rPr>
          <w:rFonts w:cs="Verdana" w:ascii="Verdana" w:hAnsi="Verdana"/>
          <w:b/>
        </w:rPr>
        <w:t>atelierwerking</w:t>
      </w:r>
      <w:r>
        <w:rPr>
          <w:rFonts w:cs="Verdana" w:ascii="Verdana" w:hAnsi="Verdana"/>
        </w:rPr>
        <w:t xml:space="preserve"> (klasoverschrijdend) werken rond sociale vaardigheden (gezien in een school). Leerlingen die vaak onaangepast gedrag vertonen kunnen hierbij in eerste instantie aansluiten. Werk een thema uit rond gevoelens of rond (storend) gedrag: een verhaal als uitgangspunt, een rollenspel, poppenspel, twee- en driedimensionale expressie, ... lenen zich uitstekend om zich van de eigen gedragingen en gevoelens bewust te worden, ze te uiten of bij te sturen. Hou zeker rekening met de volgende stelregel: je vangt meer vliegen met siroop dan met azijn. Focus je vooral op het goede in de risicoleerlingen, wijs hen erop, zeg dat ook aan de medeleerlingen.</w:t>
      </w:r>
    </w:p>
    <w:p>
      <w:pPr>
        <w:pStyle w:val="Normal"/>
        <w:spacing w:lineRule="auto" w:line="360"/>
        <w:rPr>
          <w:rFonts w:ascii="Verdana" w:hAnsi="Verdana" w:cs="Verdana"/>
        </w:rPr>
      </w:pPr>
      <w:r>
        <w:rPr>
          <w:rFonts w:cs="Verdana" w:ascii="Verdana" w:hAnsi="Verdana"/>
        </w:rPr>
        <w:t xml:space="preserve">Belangrijke afspraken worden bij ons ook telkens herhaald tijdens de </w:t>
      </w:r>
      <w:r>
        <w:rPr>
          <w:rFonts w:cs="Verdana" w:ascii="Verdana" w:hAnsi="Verdana"/>
          <w:b/>
        </w:rPr>
        <w:t>maandopener</w:t>
      </w:r>
      <w:r>
        <w:rPr>
          <w:rFonts w:cs="Verdana" w:ascii="Verdana" w:hAnsi="Verdana"/>
        </w:rPr>
        <w:t xml:space="preserve">. Enerzijds brengt een klas het nieuwe maandpunt naar voor (bv. zelfbeheersing), anderzijds herhalen collega’s belangrijke afspraken d.m.v. een kort toneeltje. </w:t>
      </w:r>
    </w:p>
    <w:p>
      <w:pPr>
        <w:pStyle w:val="Normal"/>
        <w:spacing w:lineRule="auto" w:line="360"/>
        <w:rPr/>
      </w:pPr>
      <w:r>
        <w:rPr>
          <w:rFonts w:cs="Verdana" w:ascii="Verdana" w:hAnsi="Verdana"/>
        </w:rPr>
        <w:t xml:space="preserve">Eventueel kunnen jullie ook wekelijks </w:t>
      </w:r>
      <w:r>
        <w:rPr>
          <w:rFonts w:cs="Verdana" w:ascii="Verdana" w:hAnsi="Verdana"/>
          <w:b/>
        </w:rPr>
        <w:t>een attituderapport</w:t>
      </w:r>
      <w:r>
        <w:rPr>
          <w:rFonts w:cs="Verdana" w:ascii="Verdana" w:hAnsi="Verdana"/>
        </w:rPr>
        <w:t xml:space="preserve"> meegeven dat één maand meegaat. Op die manier kan je gedrag en houding opvolgen. Na één maand krijgen ze ook telkens een nieuwe kan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Uiteraard is het ook de taak als school om de </w:t>
      </w:r>
      <w:r>
        <w:rPr>
          <w:rFonts w:cs="Verdana" w:ascii="Verdana" w:hAnsi="Verdana"/>
          <w:b/>
        </w:rPr>
        <w:t>taalvaardigheid</w:t>
      </w:r>
      <w:r>
        <w:rPr>
          <w:rFonts w:cs="Verdana" w:ascii="Verdana" w:hAnsi="Verdana"/>
        </w:rPr>
        <w:t xml:space="preserve"> van de leerlingen te </w:t>
      </w:r>
      <w:r>
        <w:rPr>
          <w:rFonts w:cs="Verdana" w:ascii="Verdana" w:hAnsi="Verdana"/>
          <w:b/>
        </w:rPr>
        <w:t>stimuleren</w:t>
      </w:r>
      <w:r>
        <w:rPr>
          <w:rFonts w:cs="Verdana" w:ascii="Verdana" w:hAnsi="Verdana"/>
        </w:rPr>
        <w:t xml:space="preserve">. Dit beperkt zich niet tot de onthaalklas of AN in de reguliere klas. Hierbij een verwijzing naar een artikel van Gerda Geenens dat verscheen in de katholieke schoolgids over </w:t>
      </w:r>
      <w:r>
        <w:rPr>
          <w:rFonts w:cs="Verdana" w:ascii="Verdana" w:hAnsi="Verdana"/>
          <w:b/>
        </w:rPr>
        <w:t>werkvormen</w:t>
      </w:r>
      <w:r>
        <w:rPr>
          <w:rFonts w:cs="Verdana" w:ascii="Verdana" w:hAnsi="Verdana"/>
        </w:rPr>
        <w:t xml:space="preserve"> </w:t>
      </w:r>
      <w:r>
        <w:rPr>
          <w:rFonts w:cs="Verdana" w:ascii="Verdana" w:hAnsi="Verdana"/>
          <w:b/>
        </w:rPr>
        <w:t>binnen mondelinge vaardigheden, vertrekkend vanuit prentenboeken</w:t>
      </w:r>
      <w:r>
        <w:rPr>
          <w:rFonts w:cs="Verdana" w:ascii="Verdana" w:hAnsi="Verdana"/>
        </w:rPr>
        <w:t xml:space="preserve"> (zie bijlage). De moeite waard om te lezen en uit te proberen. Prenten en prentenboeken kunnen kinderen uitdagen om op een speelse manier binnen te dringen in de belevenissen van anderen, om zo vertrouwd te geraken met de wereld en de gevoelens van die anderen. Kinderen leren vooral taal door in interactie te treden met anderen. De kracht van het leerproces bij kinderen zit net in de combinatie van de inhoud van de prentenboeken en de interactieve aanpak van leerkracht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b/>
        </w:rPr>
        <w:t xml:space="preserve">Ouders </w:t>
      </w:r>
      <w:r>
        <w:rPr>
          <w:rFonts w:cs="Verdana" w:ascii="Verdana" w:hAnsi="Verdana"/>
        </w:rPr>
        <w:t>zijn belangrijke partners in de opvoeding van kinderen. Zij hebben recht op duidelijke communicatie en duidelijke informatie i.v.m. hun kinderen. Maak bij de contacten met ouders zoveel mogelijk gebruik van tolken. Laat de kinderen zeker niet als tolk functioneren als het over de schoolresultaten of over hun gedrag op school van de leerlingen zelf of broertjes of zusjes gaat</w:t>
      </w:r>
      <w:r>
        <w:rPr>
          <w:rFonts w:cs="Verdana" w:ascii="Verdana" w:hAnsi="Verdana"/>
          <w:i/>
        </w:rPr>
        <w:t xml:space="preserve">. </w:t>
      </w:r>
    </w:p>
    <w:p>
      <w:pPr>
        <w:pStyle w:val="Normal"/>
        <w:spacing w:lineRule="auto" w:line="360"/>
        <w:rPr>
          <w:rFonts w:ascii="Verdana" w:hAnsi="Verdana" w:cs="Verdana"/>
        </w:rPr>
      </w:pPr>
      <w:r>
        <w:rPr>
          <w:rFonts w:cs="Verdana" w:ascii="Verdana" w:hAnsi="Verdana"/>
        </w:rPr>
        <w:t xml:space="preserve">Voor sommige ouders is de drempel naar school te groot. Je kan de drempel verlagen door regelmatig </w:t>
      </w:r>
      <w:r>
        <w:rPr>
          <w:rFonts w:cs="Verdana" w:ascii="Verdana" w:hAnsi="Verdana"/>
          <w:b/>
        </w:rPr>
        <w:t>koffie- en theemomenten</w:t>
      </w:r>
      <w:r>
        <w:rPr>
          <w:rFonts w:cs="Verdana" w:ascii="Verdana" w:hAnsi="Verdana"/>
        </w:rPr>
        <w:t xml:space="preserve"> te voorzien, waarbij ouders op een informele manier informatie kunnen uitwisselen. </w:t>
      </w:r>
    </w:p>
    <w:p>
      <w:pPr>
        <w:pStyle w:val="Normal"/>
        <w:spacing w:lineRule="auto" w:line="360"/>
        <w:rPr>
          <w:rFonts w:ascii="Verdana" w:hAnsi="Verdana" w:cs="Verdana"/>
        </w:rPr>
      </w:pPr>
      <w:r>
        <w:rPr>
          <w:rFonts w:cs="Verdana" w:ascii="Verdana" w:hAnsi="Verdana"/>
        </w:rPr>
        <w:t xml:space="preserve">Het is belangrijk dat de school de ouders betrekt bij de </w:t>
      </w:r>
      <w:r>
        <w:rPr>
          <w:rFonts w:cs="Verdana" w:ascii="Verdana" w:hAnsi="Verdana"/>
          <w:b/>
        </w:rPr>
        <w:t>(taal)ontwikkeling</w:t>
      </w:r>
      <w:r>
        <w:rPr>
          <w:rFonts w:cs="Verdana" w:ascii="Verdana" w:hAnsi="Verdana"/>
        </w:rPr>
        <w:t xml:space="preserve"> van hun kind. Het is goed om te weten dat, naast het leren van de Nederlands taal, ook de eigen taal belangrijk blijft. Bovendien kan een grote woordenschat in de eigen taal helpen bij de verwerving van het Nederlands. </w:t>
      </w:r>
    </w:p>
    <w:p>
      <w:pPr>
        <w:pStyle w:val="Normal"/>
        <w:spacing w:lineRule="auto" w:line="360"/>
        <w:rPr/>
      </w:pPr>
      <w:r>
        <w:rPr>
          <w:rFonts w:cs="Verdana" w:ascii="Verdana" w:hAnsi="Verdana"/>
        </w:rPr>
        <w:t xml:space="preserve">Het is zinvol om de ouders te laten weten waar het kind in de klas/school mee bezig is. Een goed hulpmiddel hierbij is </w:t>
      </w:r>
      <w:r>
        <w:rPr>
          <w:rFonts w:cs="Verdana" w:ascii="Verdana" w:hAnsi="Verdana"/>
          <w:b/>
        </w:rPr>
        <w:t>het portfolio</w:t>
      </w:r>
      <w:r>
        <w:rPr>
          <w:rFonts w:cs="Verdana" w:ascii="Verdana" w:hAnsi="Verdana"/>
        </w:rPr>
        <w:t xml:space="preserve">. Dit is een plakboek waarin het werk van het kind verzameld wordt. De inhoud van het plakboek is aanleiding voor gesprekken tussen juf-kind, juf-ouder en ouder-kind. Het is de bedoeling dat het plakboek één of twee keer per maand mee naar huis gaat. Op deze manier blijven de ouders op de hoogte van de activiteiten in de klas/school. </w:t>
      </w:r>
    </w:p>
    <w:p>
      <w:pPr>
        <w:pStyle w:val="Normal"/>
        <w:spacing w:lineRule="auto" w:line="360"/>
        <w:rPr>
          <w:rFonts w:ascii="Verdana" w:hAnsi="Verdana" w:cs="Verdana"/>
        </w:rPr>
      </w:pPr>
      <w:r>
        <w:rPr>
          <w:rFonts w:cs="Verdana" w:ascii="Verdana" w:hAnsi="Verdana"/>
        </w:rPr>
        <w:t xml:space="preserve">Je kan de ouders eventueel uitnodigen voor een bezoek in de klas of op school. Op deze manier komen de ouders op een niet-talige manier veel te weten over de bezigheden van hun kind. </w:t>
      </w:r>
    </w:p>
    <w:p>
      <w:pPr>
        <w:pStyle w:val="Normal"/>
        <w:spacing w:lineRule="auto" w:line="360"/>
        <w:rPr/>
      </w:pPr>
      <w:r>
        <w:rPr>
          <w:rFonts w:cs="Verdana" w:ascii="Verdana" w:hAnsi="Verdana"/>
        </w:rPr>
        <w:t xml:space="preserve">Wijs ouders op het belang van </w:t>
      </w:r>
      <w:r>
        <w:rPr>
          <w:rFonts w:cs="Verdana" w:ascii="Verdana" w:hAnsi="Verdana"/>
          <w:b/>
        </w:rPr>
        <w:t>thuis voorlezen</w:t>
      </w:r>
      <w:r>
        <w:rPr>
          <w:rFonts w:cs="Verdana" w:ascii="Verdana" w:hAnsi="Verdana"/>
        </w:rPr>
        <w:t xml:space="preserve">. Thuis voorlezen hoeft niet perse in het Nederlands. Als de ouders zelf nog niet zo goed Nederlands spreken, kunnen zij voorlezen in eigen taal. Sommige culturen hebben geen voorleestraditie, maar een </w:t>
      </w:r>
      <w:r>
        <w:rPr>
          <w:rFonts w:cs="Verdana" w:ascii="Verdana" w:hAnsi="Verdana"/>
          <w:b/>
        </w:rPr>
        <w:t>verteltraditie</w:t>
      </w:r>
      <w:r>
        <w:rPr>
          <w:rFonts w:cs="Verdana" w:ascii="Verdana" w:hAnsi="Verdana"/>
        </w:rPr>
        <w:t xml:space="preserve">. Ook dit is goed voor de taalontwikkeling. Eventueel kan je </w:t>
      </w:r>
      <w:r>
        <w:rPr>
          <w:rFonts w:cs="Verdana" w:ascii="Verdana" w:hAnsi="Verdana"/>
          <w:b/>
        </w:rPr>
        <w:t>op school ouders</w:t>
      </w:r>
      <w:r>
        <w:rPr>
          <w:rFonts w:cs="Verdana" w:ascii="Verdana" w:hAnsi="Verdana"/>
        </w:rPr>
        <w:t xml:space="preserve"> laten </w:t>
      </w:r>
      <w:r>
        <w:rPr>
          <w:rFonts w:cs="Verdana" w:ascii="Verdana" w:hAnsi="Verdana"/>
          <w:b/>
        </w:rPr>
        <w:t>voorlezen in eigen taal</w:t>
      </w:r>
      <w:r>
        <w:rPr>
          <w:rFonts w:cs="Verdana" w:ascii="Verdana" w:hAnsi="Verdana"/>
        </w:rPr>
        <w:t xml:space="preserve">. Het is mooi als de leerkracht een boek dat zij in de groep wil voorlezen, eerst in de eigen taal laat voorlezen. Dit helpt bij het leren van het Nederlands. Helaas is het keuzeaanbod (talen) uit vertaalde prentenboeken beperkt. Eventueel kunnen oudere leerlingen op school de prentenboeken vertalen in eigen taal. Ze kunnen deze dan inspreken op cassette, cd. De ouders kunnen ook samen kijken naar DVD’s van Nederlandstalige prentenboeken. </w:t>
      </w:r>
    </w:p>
    <w:p>
      <w:pPr>
        <w:pStyle w:val="Normal"/>
        <w:spacing w:lineRule="auto" w:line="360"/>
        <w:rPr>
          <w:rFonts w:ascii="Verdana" w:hAnsi="Verdana" w:cs="Verdana"/>
        </w:rPr>
      </w:pPr>
      <w:r>
        <w:rPr>
          <w:rFonts w:cs="Verdana" w:ascii="Verdana" w:hAnsi="Verdana"/>
        </w:rPr>
        <w:t xml:space="preserve">Voorlezen is zeer goed voor de woordenschat en voor het verhaalbegrip. Indien ouders niet vertrouwd zijn met voorlezen, kan je hen vertellen hoe ze het beste kunnen voorlezen. Omdat het moeilijk is om dit allemaal uit te leggen aan een ouder die het Nederlands zelf nog niet beheerst, kan je de ouder uitnodigen om tijdens een voorleessessie te komen kijken. Een dergelijk voorbeeld kan verhelderend werken. </w:t>
      </w:r>
    </w:p>
    <w:p>
      <w:pPr>
        <w:pStyle w:val="Normal"/>
        <w:spacing w:lineRule="auto" w:line="360"/>
        <w:rPr>
          <w:rFonts w:ascii="Verdana" w:hAnsi="Verdana" w:cs="Verdana"/>
        </w:rPr>
      </w:pPr>
      <w:r>
        <w:rPr>
          <w:rFonts w:cs="Verdana" w:ascii="Verdana" w:hAnsi="Verdana"/>
        </w:rPr>
        <w:t xml:space="preserve">Eventueel kan je ouders betrekken bij het ontwerpen van </w:t>
      </w:r>
      <w:r>
        <w:rPr>
          <w:rFonts w:cs="Verdana" w:ascii="Verdana" w:hAnsi="Verdana"/>
          <w:b/>
        </w:rPr>
        <w:t>verteltassen</w:t>
      </w:r>
      <w:r>
        <w:rPr>
          <w:rFonts w:cs="Verdana" w:ascii="Verdana" w:hAnsi="Verdana"/>
        </w:rPr>
        <w:t xml:space="preserve">. Een verteltas is een kleurrijke stoffen tas met daarin een mooi prentenboek als hoofdthema en allerlei spelletjes rondom het boek. Een thema uit het boek is uitgewerkt met behulp van een informatief boek, een cd, attributen, handpoppen, spelletje, informatiebladen, leeswijzer en een feedbackschriftje. De tas is aan de buitenkant versierd, zodat kinderen en ouders kunnen zien welk prentenboek in de tas zit. Het belangrijkste doel van de verteltasmethode is het betrekken van ouders bij het onderwijs en bij de ontwikkeling van hun kind. Ouders zijn betrokken op school bij alle aspecten van de verteltasmethode. Ze bedenken, maken en gebruiken de tassen. De verteltas draagt ook bij tot integratie en maatschappelijke participatie. De verteltassen bieden veel materialen aan om op een speelse wijze de woordenschat, het taalbegrip en het taalgebruik van kind en ouder te bevorderen. Door de verteltassen wordt de leesbeleving van kind en ouder gestimuleerd en geprikkeld. Kinderen ervaren boeken op een plezierige spannende manier. Dat stimuleert kinderen om meer te lezen en ouders om meer voor te lezen. </w:t>
      </w:r>
    </w:p>
    <w:p>
      <w:pPr>
        <w:pStyle w:val="Normal"/>
        <w:spacing w:lineRule="auto" w:line="360"/>
        <w:rPr>
          <w:rFonts w:ascii="Verdana" w:hAnsi="Verdana" w:cs="Verdana"/>
        </w:rPr>
      </w:pPr>
      <w:r>
        <w:rPr>
          <w:rFonts w:cs="Verdana" w:ascii="Verdana" w:hAnsi="Verdana"/>
        </w:rPr>
        <w:t>De tassen worden gebruikt vanaf de peutergroep tot aan de hoogste klassen. De verteltassen gaan ook mee naar huis, met de bedoeling dat ouders interactief gaan voorlezen. Indien je dat nog een stap te ver vindt, kan je ouders uitnodigen om op school voor te lezen. Leerlingen uit de hoogste klassen kunnen ook verteltassessies houden met kleut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 Antwerpen en Brussel lopen ook al verschillende NT2-projecten: </w:t>
      </w:r>
      <w:r>
        <w:rPr>
          <w:rFonts w:cs="Verdana" w:ascii="Verdana" w:hAnsi="Verdana"/>
          <w:b/>
        </w:rPr>
        <w:t>ouders</w:t>
      </w:r>
      <w:r>
        <w:rPr>
          <w:rFonts w:cs="Verdana" w:ascii="Verdana" w:hAnsi="Verdana"/>
        </w:rPr>
        <w:t xml:space="preserve"> </w:t>
      </w:r>
      <w:r>
        <w:rPr>
          <w:rFonts w:cs="Verdana" w:ascii="Verdana" w:hAnsi="Verdana"/>
          <w:b/>
        </w:rPr>
        <w:t>in interactie</w:t>
      </w:r>
      <w:r>
        <w:rPr>
          <w:rFonts w:cs="Verdana" w:ascii="Verdana" w:hAnsi="Verdana"/>
        </w:rPr>
        <w:t xml:space="preserve">. Hierbij worden Nederlandse taallessen georganiseerd op de school van de leerlingen. Hierdoor worden de taallessen op maat van de werking van de school. Dit werkt heel motiverend. Ouders organiseren dan bv. een ontbijt. Ze bereiden dit dan voor tijdens de taallessen. Hierbij leren ze zeer veel taal op een praktische manier. Meer informatie vind je op de website van cteno.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en slotte ook nog even aandacht op schoolniveau voor </w:t>
      </w:r>
      <w:r>
        <w:rPr>
          <w:rFonts w:cs="Verdana" w:ascii="Verdana" w:hAnsi="Verdana"/>
          <w:b/>
        </w:rPr>
        <w:t>evalueren</w:t>
      </w:r>
      <w:r>
        <w:rPr>
          <w:rFonts w:cs="Verdana" w:ascii="Verdana" w:hAnsi="Verdana"/>
        </w:rPr>
        <w:t>. (zie ook onderdeel klasorganisatie)</w:t>
      </w:r>
    </w:p>
    <w:p>
      <w:pPr>
        <w:pStyle w:val="Normal"/>
        <w:spacing w:lineRule="auto" w:line="360"/>
        <w:rPr>
          <w:rFonts w:ascii="Verdana" w:hAnsi="Verdana" w:cs="Verdana"/>
        </w:rPr>
      </w:pPr>
      <w:r>
        <w:rPr>
          <w:rFonts w:cs="Verdana" w:ascii="Verdana" w:hAnsi="Verdana"/>
        </w:rPr>
        <w:t xml:space="preserve">Evalueren hangt samen met hoe wij onderwijs zien. Evalueren is net als anderstalige nieuwkomers een zaak voor allemaal. Stel jezelf enkele vragen en ga hierover samen (als team) in dialoog. Wat vinden wij belangrijk binnen onderwijs? Waar liggen wij wakker van? Wat houdt ons bezig? Waar gaat het om? In de evaluatie bekennen we kleur in wat echt belangrijk is. Ontwerp jullie gezamenlijk plan! Hou ermee rekening dat het ook begrijpbaar blijft voor ouders en leerlinge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3:00Z</dcterms:created>
  <dc:creator>Els Milissen</dc:creator>
  <dc:description/>
  <dc:language>en-US</dc:language>
  <cp:lastModifiedBy>Els Milissen</cp:lastModifiedBy>
  <cp:lastPrinted>2010-04-23T13:31:00Z</cp:lastPrinted>
  <dcterms:modified xsi:type="dcterms:W3CDTF">2010-04-23T11:52:00Z</dcterms:modified>
  <cp:revision>28</cp:revision>
  <dc:subject/>
  <dc:title/>
</cp:coreProperties>
</file>